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egaMail Version 1.0 (Beta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asic external Fido compatible message/mail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 system will recognize the presence of a fossil driv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present.  If no fossil driver is present then it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built in input/outpu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Omail will let you post netmail messages.  The message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ame NETMAIL(X) - (see #5).  Rename Mess.Cnf to Omail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Execute Omail CHECK for mail check and just Omail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Change message areas while reading messages. (see #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 Handles 300-38400 baud, with or without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rate in local mode as off-line reader/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oes not reset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Handles ascii and ansi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Will handle up to 99 different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Message areas may be either local, echo mail, o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areas may be named NETMAIL(X), e.g. NETMAIL, NETMAIL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This way the FROM zone,net, and node will be corre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work with your mailer, they will probably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ubdirectory, e.g. C:\FD\MAIL.  That way the ma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k up o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Will allow up to 500 messag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Xmodem uploa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Reply to messages read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Allows quote of original message in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ccess level 9 can print 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Simple to use line editor that has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bort the messag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ontinue on with enter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elete lines ou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dit a lin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ile import (for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nsert lines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ist the mess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uote the original message in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eplace a line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tore the message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All messages are checked against your list of bad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want found in messages written on your 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d word is found the message is trashed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ed, and the caller's name is written in BADBOYS.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, FROM, SUBJECT, and message content is chec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the bad word string, e.g. shXt would find sh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Xthead, etc. (capitals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ESS.ANS and MESS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### Mail Call Menu ##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C) = Check Your New Messag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E) = Enter "Type" Mess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R) = Read The Messag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S) = System Statistic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X) = Xmodem Upload A Mess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... this allows the caller to check messages to th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have last been on (goes by day).  This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that is display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... this choice will allow them to type in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essages may be entered as "private" , but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re all public.  The SysOp can rea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 ... this allows the user to read all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 ... this choice will give the caller statistics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... the caller may upload a message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ADMSG.ANS and READMSG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C) = CHANGE Message Area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F) = Read Messages FROM Someo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N) = Read All NEW Messag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R) = Read ALL Messag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S) = Read Messages By SUBJEC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T) = Read Messages TO Someon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You will not be able to read messages th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re private unless they are TO or FROM you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SysOp can see everything, a us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public local messages and all ech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SYSAREA.ANS and SYSAREA.ASC  (what the SysOps s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</w:t>
      </w:r>
      <w:r>
        <w:rPr/>
        <w:t>Local Areas�          �            �Echo Mail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 - ANGER &amp; PET PEEVES      �       7 - Berean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 - CHRISTIAN DISCUSSION    �       8 - CBBS New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 - I NEED SOMEBODY'S HELP  �       9 - Discip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 - OPEN DISCUSSION         �      10 - Faith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</w:t>
      </w:r>
      <w:r>
        <w:rPr/>
        <w:t>11 - Ixthu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</w:t>
      </w:r>
      <w:r>
        <w:rPr/>
        <w:t>Echo Mail�           �      12 - OmegaCom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</w:t>
      </w:r>
      <w:r>
        <w:rPr/>
        <w:t>13 - Upper Ro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5 - Apostle                 �      14 - His SysO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6 - Armaggedon              �      15 - Network SysO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</w:t>
      </w:r>
      <w:r>
        <w:rPr/>
        <w:t>16 - Echo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USEAREA.ANS and USEAREA.ASC (what the callers s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</w:t>
      </w:r>
      <w:r>
        <w:rPr/>
        <w:t>Local Areas�          �            �Echo Mail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 - ANGER &amp; PET PEEVES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 - CHRISTIAN DISCUSSION    �       8 - CBBS New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 - I NEED SOMEBODY'S HELP  �       9 - Discip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 - OPEN DISCUSSION         �      10 - Faith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</w:t>
      </w:r>
      <w:r>
        <w:rPr/>
        <w:t>11 - Ixthu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</w:t>
      </w:r>
      <w:r>
        <w:rPr/>
        <w:t>Echo Mail�           �      12 - OmegaCom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</w:t>
      </w:r>
      <w:r>
        <w:rPr/>
        <w:t>13 - Upper Ro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5 - Apostle          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6 - Armaggedon       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OMAIL.CNF FILE (COMMENT= LINES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THIS IS THE ORIGIN LINE THAT WILL BE APPENDED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ECHO MESSAGES.  YOUR NET/NODE NUMBER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OF 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IGIN=TEA-HR BBS (512) 463-368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YOU MAY HAVE UP TO 99 MESSAGE AREAS.  LEAVE TH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SINCE THESE ARE MARK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MESSNME IS THE NAME OF THE MESSAGE AREA (NO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MESSLOC IS THE NAME OF THE SUBDIRECTORY FOR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(NO MORE THAN 40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MESSACC IS THE MINIMUM ACCESS FOR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(NO MORE THAN ONE CHARACTER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MESSNET IS THE NET/NODE FOR THE MESSAGE AREA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MESSAGE AREA, THEN PUT 0:0 (NO MORE THAN 14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ME=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LOC=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CC=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ET=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ME=CHRISTIAN 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LOC=C:\WORK\ECHO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CC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ET=8:3000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ME=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LOC=C:\WORK\ECHO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CC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ET=8:7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ME=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LOC=C:\WORK\ECHO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CC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ET=1:382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ME=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LOC=C:\WORK\ECHO4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CC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ET=1:382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ME=UPP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LOC=C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CC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ET=8:3000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ME=HIS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LOC=C:\AR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CC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NET=0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BADWORD IS A WORD THAT YOU DO NOT WANT TO BE USED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WRITEN ON YOUR BBS.  YOU MAY HAVE UP TO 50 DIFFEREN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IF CHECKS EACH LINE FOR THE PRESENCE OF ANY OF THE BA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IF SHIT IS A BADWORD THEN SHIT, SHITHEAD, AND SHITA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WILL BE RECOGNIZED.  (NO MORE THAN 14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ORD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ORD=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ORD=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ORD=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ORD=ASS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ORD=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ORD=DA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ORD=BA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ORD=S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MESSUSER.REC (Created by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PING LARRY*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ALLEN*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LOISELLE*7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tem created file has only two components: 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code for the last time they were in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REPLY.WRK - This file is created by the system for 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ants to quote the original message in a reply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 would recommend using Msgrenum with Omail.  Msgren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 the messages and relink the subject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free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ou can use Confmail or Squish as your mail handler. 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.  If you have multiple net/nodes, then you will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.  Both are freeb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Thanks to Doug Lynn and Delbert Evans for their astute and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God b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